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A KWALIFIKACYJ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8"/>
        </w:rPr>
        <w:t>OBOZU PROFILAKTYCZNO - SPORTOWEG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 INFORMACJA ORGANIZATORA WYPOCZYN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Rodzaj imprezy: Obóz Profilaktyczno - Sportow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Termin imprezy: 15.08 - 24.08.2018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ośrodka: Centrum Sportu i Rekreacji ul. Chojnicka 19, 89-400 Sępólno Krajeński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. WNIOSEK RODZICÓW (OPIEKUNÓW) O SKIEROWANIE DZIECKA NA OBÓZ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 Imię i nazwisko dziecka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ata urodzenia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 Adres zamieszkania (ulica, kod, miejscowość) 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elefon ............................................................... 5. PESEL 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6. Nazwa i adres szkoły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Adres rodziców w czasie pobytu dziecka na obozie 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Rodzice (Opiekunowie)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2605"/>
      </w:tblGrid>
      <w:tr>
        <w:trPr/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zamieszkania, telefon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c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y obojga rodziców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I. INFORMACJE RODZICÓW (OPIEKUNÓW) O DZIECK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rzebyte choroby (podać, w którym roku życi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ra ............. ospa .............. różyczka .............. świnka .............. szkarlatyna 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żółtaczka zakaźna ............... choroby reumatyczne ................ choroby nerek 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tma ..................... padaczka ................. inne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legliwości występujące u dziecka w ostatnim roku: bóle głowy, brzucha, omdlenia,</w:t>
      </w:r>
    </w:p>
    <w:p>
      <w:pPr>
        <w:pStyle w:val="TextBody"/>
        <w:rPr/>
      </w:pPr>
      <w:r>
        <w:rPr/>
        <w:t>niedosłuch, duszności, krwawienie z nosa, przewlekły kaszel, katar, angina i inne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ziecko jest * nieśmiałe, ma trudności w nawiązywaniu kontaktów, nadpobudliwe, inne informacje o usposobieniu i zachowaniu dziecka 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Dziecko jest uczulone * tak / nie (podać na co np. nazwa leku, rodzaj pokarmu) 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5. Dziecko nosi * okulary, aparat ortopedyczny, wkładki ortopedyczne, inne aparaty 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zażywa stale leki: jakie?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Jazdę samochodem znosi * dobrze / ź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Inne uwagi o zdrowiu dziecka: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grożenia życia dziecka zgadzamy się na jego leczenie szpitalne, zabiegi diagnostyczne. Stwierdzamy, że podaliśmy wszystkie znane nam informacje o dziecku, które mogą pomóc w zapewnieniu mu właściwej opieki w czasie pobytu dziecka na oboz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data</w:t>
        <w:tab/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podpis matki   i ojca lub opiekunów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4:00:00Z</dcterms:created>
  <dc:creator>Admin </dc:creator>
  <dc:description/>
  <cp:keywords/>
  <dc:language>en-US</dc:language>
  <cp:lastModifiedBy>Admin </cp:lastModifiedBy>
  <dcterms:modified xsi:type="dcterms:W3CDTF">2018-06-03T04:01:00Z</dcterms:modified>
  <cp:revision>1</cp:revision>
  <dc:subject/>
  <dc:title>                                     </dc:title>
</cp:coreProperties>
</file>